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rFonts w:ascii="Arial" w:hAnsi="Arial" w:cs="Arial"/>
          <w:i/>
          <w:i/>
          <w:iCs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6007735" cy="768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br/>
      </w:r>
      <w:r>
        <w:rPr>
          <w:rFonts w:cs="Arial" w:ascii="Arial" w:hAnsi="Arial"/>
          <w:iCs/>
          <w:color w:val="000000"/>
          <w:sz w:val="16"/>
          <w:szCs w:val="16"/>
        </w:rPr>
        <w:t>Projekt pod nazwą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„KPSW –Uczelnia bez barier” </w:t>
      </w:r>
      <w:r>
        <w:rPr>
          <w:rFonts w:cs="Arial" w:ascii="Arial" w:hAnsi="Arial"/>
          <w:iCs/>
          <w:color w:val="000000"/>
          <w:sz w:val="16"/>
          <w:szCs w:val="16"/>
        </w:rPr>
        <w:t xml:space="preserve"> w ramach Programu Operacyjnego Wiedza Edukacja Rozwój 2014-2020 </w:t>
      </w:r>
      <w:r>
        <w:rPr>
          <w:rFonts w:cs="Arial" w:ascii="Arial" w:hAnsi="Arial"/>
          <w:color w:val="000000"/>
          <w:sz w:val="16"/>
          <w:szCs w:val="16"/>
        </w:rPr>
        <w:t>współfinansowanego ze środków Europejskiego Funduszu Społeczneg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Karkonoska Państwowa Szkoła Wyższa w Jeleniej Górze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4"/>
          <w:szCs w:val="24"/>
        </w:rPr>
        <w:t>Regulamin rekrutacji pracowników do udziału w szkoleniach oraz na objęcie funkcji koordynatora wydziałowego ds. Osób Niepełnosprawnych</w:t>
      </w:r>
      <w:r>
        <w:rPr>
          <w:color w:val="000000"/>
          <w:sz w:val="24"/>
          <w:szCs w:val="24"/>
        </w:rPr>
        <w:t xml:space="preserve"> realizowanych w ramach Projektu pn.</w:t>
      </w:r>
      <w:r>
        <w:rPr>
          <w:b/>
          <w:color w:val="000000"/>
          <w:sz w:val="24"/>
          <w:szCs w:val="24"/>
        </w:rPr>
        <w:t xml:space="preserve"> „KPSW – Uczelnia bez barier” </w:t>
      </w:r>
      <w:r>
        <w:rPr>
          <w:color w:val="000000"/>
          <w:sz w:val="24"/>
          <w:szCs w:val="24"/>
        </w:rPr>
        <w:t>współfinansowanego przez Unię Europejską ze środków Europejskiego Funduszu Społecznego w ramach Programu Operacyjnego Wiedza Edukacja Rozwój 2014-2020, Oś Priorytetowa III. Szkolnictwo wyższe dla gospodarki i rozwoju Działanie nr 3.5  Kompleksowe programy szkół wyższych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1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Niniejszy Regulamin określa szczegółowe zasady przeprowadzania procesu rekrutacji pracowników do udziału w szkoleniach oraz procesu zatrudnienia koordynatorów wydziałowych ds. osób niepełnosprawnych a w szczególności kryteria kwalifikacyjne, zasady przyjmowania zgłoszeń i kwalifikacji. 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color w:val="000000"/>
          <w:sz w:val="24"/>
          <w:szCs w:val="24"/>
        </w:rPr>
        <w:t>Ilekroć w regulaminie jest mowa o:</w:t>
      </w:r>
    </w:p>
    <w:p>
      <w:pPr>
        <w:pStyle w:val="Normal"/>
        <w:numPr>
          <w:ilvl w:val="0"/>
          <w:numId w:val="6"/>
        </w:numPr>
        <w:ind w:left="567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czelni – oznacza to Karkonoską Państwową Szkołę Wyższą w Jeleniej Górze, zwaną dalej KPSW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4"/>
          <w:szCs w:val="24"/>
        </w:rPr>
        <w:t xml:space="preserve">Projekcie – oznacza to projekt </w:t>
      </w:r>
      <w:r>
        <w:rPr>
          <w:b/>
          <w:color w:val="000000"/>
          <w:sz w:val="24"/>
          <w:szCs w:val="24"/>
        </w:rPr>
        <w:t xml:space="preserve">„KPSW – Uczelnia bez barier” </w:t>
      </w:r>
      <w:r>
        <w:rPr>
          <w:color w:val="000000"/>
          <w:sz w:val="24"/>
          <w:szCs w:val="24"/>
        </w:rPr>
        <w:t>współfinansowanego przez Unię Europejską ze środków Europejskiego Funduszu Społecznego w ramach Programu Operacyjnego Wiedza Edukacja Rozwój.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2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celu zapewnienia równego dostępu do informacji o projekcie oraz zachowania zasad sprawiedliwej rekrutacji wobec wszystkich zainteresowanych pracowników KPSW podjęte zostaną następujące działania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ieszczenie informacji o prowadzonej rekrutacji oraz regulaminu rekrutacji pracowników do udziału w szkoleniach na stronie internetowej Uczelni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color w:val="000000"/>
          <w:sz w:val="24"/>
          <w:szCs w:val="24"/>
        </w:rPr>
        <w:t>zamieszczenia informacji o prowadzonej rekrutacji na objęcie funkcji koordynatora wydziałowego ds. Osób Niepełnosprawnych na stronie internetowej Uczelni,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acownicy zainteresowani udziałem w projekcie przedłożą w Biurze Projektu wypełniony wniosek rekrutacyjny.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3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niejszy regulamin dotyczy wszystkich szkoleń odbywających  się w ramach Projektu. Pracownik może złożyć wniosek o udział maksymalnie w dwóch szkoleniach 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4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 udziału w Projekcie są uprawnieni nauczyciele akademiccy KPSW oraz pracownicy administracyjni KPSW,  którzy: 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) są zatrudnieni w Uczelni na umowę o pracę, 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4"/>
          <w:szCs w:val="24"/>
        </w:rPr>
        <w:t xml:space="preserve">b) złożyli wniosek rekrutacyjny w terminie, 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) uzyskali najwyższą liczbę punktów z oceny wniosku w procesie rekrutacji. </w:t>
      </w:r>
    </w:p>
    <w:p>
      <w:pPr>
        <w:pStyle w:val="Normal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5</w:t>
      </w:r>
    </w:p>
    <w:p>
      <w:pPr>
        <w:pStyle w:val="Normal"/>
        <w:numPr>
          <w:ilvl w:val="0"/>
          <w:numId w:val="3"/>
        </w:numPr>
        <w:ind w:left="426" w:hanging="142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la obliczenia liczby punktów uzyskanych w procesie rekrutacji w odniesieniu do uczestnictwa w szkoleniach stosuje się następujące kryterium: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udział w kursach, szkoleniach, warsztatach z tej samej tematyki :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tak – 0 pkt.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nie – 10 pkt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ryteria rekrutacji na funkcję koordynatora wydziałowego ds. Osób Niepełnosprawnych:</w:t>
      </w:r>
    </w:p>
    <w:p>
      <w:pPr>
        <w:pStyle w:val="Normal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ształcenie wyższe, tak – 10 pkt, nie – 0 pkt</w:t>
      </w:r>
    </w:p>
    <w:p>
      <w:pPr>
        <w:pStyle w:val="Normal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siadanie kompetencji i umiejętności zdobytych na szkoleniach i warsztatach, od 0-10 pkt. </w:t>
      </w:r>
    </w:p>
    <w:p>
      <w:pPr>
        <w:pStyle w:val="Normal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dstawienie koncepcji działań jakie planuje podjąć kandydat/ka w zakresie wsparcia osób niepełnosprawnych, od 0-10 pkt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6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oparciu o wynik punktowy uzyskany w procesie rekrutacji kandydaci zostaną uszeregowani na liście rankingowej w kolejności od największej do najmniejszej liczby uzyskanych punktów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7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W przypadku, gdy liczba chętnych do udziału w danym wsparciu przekroczy liczbę miejsc, lista rankingowa, o której mowa w § 6, zostanie podzielona na listę podstawową i rezerwową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8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Do udziału w danym wsparciu zostaną zakwalifikowani pracownicy znajdujący się na liście podstawowej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9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Decyzję o zakwalifikowaniu pracownika do danego wsparcia podejmuje powołana przez Rektora Komisja Rekrutacyjn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10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Wybór pracownika z listy rezerwowej możliwy jest w przypadku rezygnacji z udziału            we wsparciu kandydata z listy podstawowej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11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W przypadku mniejszego niż zakładane zainteresowanie pracowników udziałem                     we wsparciu przeprowadzona zostanie dodatkowa rekrutacja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łoszenie listy pracowników zakwalifikowanych do udziału w projekcie wraz z listą osób rezerwowych opublikowane zostanie na stronie www.kpswjg.p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ulamin wchodzi w życie z dniem  26.01.2021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</w:r>
      <w:r>
        <w:rPr>
          <w:sz w:val="24"/>
          <w:szCs w:val="24"/>
        </w:rPr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417" w:right="1417" w:gutter="0" w:header="0" w:top="40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569" w:hanging="0"/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33">
    <w:name w:val="xl33"/>
    <w:basedOn w:val="Normal"/>
    <w:qFormat/>
    <w:pPr>
      <w:autoSpaceDE w:val="false"/>
      <w:spacing w:before="100" w:after="100"/>
      <w:jc w:val="center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2:34:00Z</dcterms:created>
  <dc:creator>Anna Hejke</dc:creator>
  <dc:description/>
  <cp:keywords/>
  <dc:language>en-US</dc:language>
  <cp:lastModifiedBy>Agnieszka Popek</cp:lastModifiedBy>
  <cp:lastPrinted>2019-05-09T15:36:00Z</cp:lastPrinted>
  <dcterms:modified xsi:type="dcterms:W3CDTF">2021-09-22T12:34:00Z</dcterms:modified>
  <cp:revision>2</cp:revision>
  <dc:subject/>
  <dc:title>___________________________________________________________________________</dc:title>
</cp:coreProperties>
</file>